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00"/>
        <w:gridCol w:w="1460"/>
        <w:gridCol w:w="1180"/>
      </w:tblGrid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сса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монтаж линолеу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линту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толка Армстронг с сохранением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линолеу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инту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отолка армстрон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работы. Монтаж решеток из арматуры d=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стен за два раза ВЭ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олешн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унтовка стен прайме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л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линту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9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толка из ГКЛ с каркас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отолка армстрон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литки армстрон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стен за два раза "Келли Мур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7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инту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9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унтовка стен прайме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7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ремонт штукатурки и шпатлев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ссовый коридор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линту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стен "Келли Мур" за 2 ра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линту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ка стен прайме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хо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пото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ка пото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;спуск;погруз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ывочные работ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ейка скотч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риалы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банд 10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ле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ймер концентрат 4 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d=12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50*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синяя RAL 5005 "Келли Мур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 для стен 3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базовая RАL 9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ка ВЭ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ка для мет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с комплектующи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ешн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строн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т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нка 1,8 м/п*20 м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ки 180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и 50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ки 100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уга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1:00Z</dcterms:created>
  <dc:creator>kardashevskiy_aa</dc:creator>
  <dc:description/>
  <cp:keywords/>
  <dc:language>en-US</dc:language>
  <cp:lastModifiedBy>kardashevskiy_aa</cp:lastModifiedBy>
  <cp:lastPrinted>2013-06-25T13:25:00Z</cp:lastPrinted>
  <dcterms:modified xsi:type="dcterms:W3CDTF">2015-07-08T06:10:00Z</dcterms:modified>
  <cp:revision>11</cp:revision>
  <dc:subject/>
  <dc:title>Дефектная ведомость</dc:title>
</cp:coreProperties>
</file>