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31603970920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ткрытое акционерное общество Амгаавтодор.</w:t>
      </w:r>
    </w:p>
    <w:p>
      <w:pPr>
        <w:pStyle w:val="Text"/>
        <w:rPr/>
      </w:pPr>
      <w:r>
        <w:rPr/>
        <w:t>Место нахождения: 678600, Республика Саха (Якутия), Амгинский улус, с. Амга, улица Кеши Алексеева, д.2.</w:t>
      </w:r>
    </w:p>
    <w:p>
      <w:pPr>
        <w:pStyle w:val="Text"/>
        <w:rPr/>
      </w:pPr>
      <w:r>
        <w:rPr/>
        <w:t>Адрес электронной почты: amgaavtodor@mail.ru</w:t>
      </w:r>
    </w:p>
    <w:p>
      <w:pPr>
        <w:pStyle w:val="Text"/>
        <w:rPr/>
      </w:pPr>
      <w:r>
        <w:rPr/>
        <w:t>Контактное лицо: Окороков Александр Николаевич, тел.: +7(41142)4-17-85, факс: +7(41142)4-28-08, e-mail: amgaavtodor@mail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«Республиканская Автономная Венчурная Компания».</w:t>
      </w:r>
    </w:p>
    <w:p>
      <w:pPr>
        <w:pStyle w:val="Text"/>
        <w:rPr/>
      </w:pPr>
      <w:r>
        <w:rPr/>
        <w:t>Место нахождения: РФ, 677000, Республика Саха (Якутия), г. Якутск, ул. Дзержинского, д. 23, офис 311.</w:t>
      </w:r>
    </w:p>
    <w:p>
      <w:pPr>
        <w:pStyle w:val="Text"/>
        <w:rPr/>
      </w:pPr>
      <w:r>
        <w:rPr/>
        <w:t>Почтовый адрес: РФ, 677000, Республика Саха (Якутия), г. Якутск, ул. Дзержинского, д. 23, офис 311.</w:t>
      </w:r>
    </w:p>
    <w:p>
      <w:pPr>
        <w:pStyle w:val="Text"/>
        <w:rPr/>
      </w:pPr>
      <w:r>
        <w:rPr/>
        <w:t>Ответственное лицо: Волокитин Владимир, тел.: +7 (4112) 219-565, info@sakhaeltorg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оговор субподряда</w:t>
      </w:r>
    </w:p>
    <w:p>
      <w:pPr>
        <w:pStyle w:val="Variable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оговор субподряда.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34"/>
        <w:gridCol w:w="2345"/>
        <w:gridCol w:w="1658"/>
      </w:tblGrid>
      <w:tr>
        <w:trPr/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6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42.11.20: Работы строительные по строительству автомагистралей, автомобильных дорог, в том числе улично-дорожной сети, и прочих автомобильных или пешеходных дорог, и взлетно-посадочных полос аэродромов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42.1: Строительство автомобильных и железных дорог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b w:val="false"/>
                <w:b w:val="false"/>
              </w:rPr>
            </w:pPr>
            <w:r>
              <w:rPr/>
              <w:t>невозможно определить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строительные по строительству автомагистралей, автомобильных дорог, в том числе улично-дорожной сети, и прочих автомобильных или пешеходных дорог, и взлетно-посадочных полос аэродромов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Саха (Якутия)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900 293.24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8 августа 2016 года по 15 августа 2016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Система электронных торгов Республики Саха (Якутия) http://sakhaeltorg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Система электронных торгов Республики Саха (Якутия) http://sakhaeltorg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Система электронных торгов Республики Саха (Якутия) http://sakhaeltorg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8 августа 2016 года в 18:00 по времени сервера http://sakhaeltorg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августа 2016 года в 09:00 по времени сервера http://sakhaeltorg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78600, Республика Саха (Якутия), Амгинский улус, с. Амга, улица Кеши Алексеева, д.2, 15 августа 2016 года в 11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78600, Республика Саха (Якутия), Амгинский улус, с. Амга, улица Кеши Алексеева, д.2, 15 августа 2016 года в 14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yle11">
    <w:name w:val="Символ нумерации"/>
    <w:qFormat/>
    <w:rPr/>
  </w:style>
  <w:style w:type="character" w:styleId="Style12">
    <w:name w:val="Символ сноски"/>
    <w:qFormat/>
    <w:rPr/>
  </w:style>
  <w:style w:type="character" w:styleId="Style13">
    <w:name w:val="Символы концевой сноск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ервая строка с отступом"/>
    <w:basedOn w:val="TextBody"/>
    <w:qFormat/>
    <w:pPr>
      <w:ind w:left="0" w:right="0" w:firstLine="283"/>
    </w:pPr>
    <w:rPr/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">
    <w:name w:val="Библиография 1"/>
    <w:basedOn w:val="Style17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Style18">
    <w:name w:val="Текст"/>
    <w:basedOn w:val="Style16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списка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8:40:08Z</dcterms:created>
  <dc:creator/>
  <dc:description/>
  <dc:language>en-US</dc:language>
  <cp:lastModifiedBy/>
  <cp:revision>1</cp:revision>
  <dc:subject/>
  <dc:title/>
</cp:coreProperties>
</file>