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745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илюйавтодор".</w:t>
      </w:r>
    </w:p>
    <w:p>
      <w:pPr>
        <w:pStyle w:val="Text"/>
        <w:rPr/>
      </w:pPr>
      <w:r>
        <w:rPr/>
        <w:t>Место нахождения: 678450, Республика Саха (Якутия), г.Якутск, мкр 203-й, дом 12.</w:t>
      </w:r>
    </w:p>
    <w:p>
      <w:pPr>
        <w:pStyle w:val="Text"/>
        <w:rPr/>
      </w:pPr>
      <w:r>
        <w:rPr/>
        <w:t>Адрес электронной почты: zakupkivad@mail.ru</w:t>
      </w:r>
    </w:p>
    <w:p>
      <w:pPr>
        <w:pStyle w:val="Text"/>
        <w:rPr/>
      </w:pPr>
      <w:r>
        <w:rPr/>
        <w:t>Контактное лицо: Егоров Андрей Алексеевич, тел.: +74112318832, факс: +74112318832, e-mail: zakupkiva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0, Республика Саха (Якутия), г. Якутск, ул. Дзержинского, д. 23, офис 311.</w:t>
      </w:r>
    </w:p>
    <w:p>
      <w:pPr>
        <w:pStyle w:val="Text"/>
        <w:rPr/>
      </w:pPr>
      <w:r>
        <w:rPr/>
        <w:t>Почтовый адрес: РФ, 677000, Республика Саха (Якутия), г. Якутск, ул. Дзержинского, д. 23, офис 311.</w:t>
      </w:r>
    </w:p>
    <w:p>
      <w:pPr>
        <w:pStyle w:val="Text"/>
        <w:rPr/>
      </w:pPr>
      <w:r>
        <w:rPr/>
        <w:t>Ответственное лицо: Романов Айсен Андреевич, тел.: +7 (4112) 219-565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на выполнение работ по изготовлению бытовых модулей (жилые вагоны-балки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в электронной форме на выполнение работ по изготовлению бытовых модулей (жилые вагоны-балки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3593"/>
        <w:gridCol w:w="2478"/>
      </w:tblGrid>
      <w:tr>
        <w:trPr/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.20: Здания и работы по возведению зданий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.20: Строительство жилых и нежилых здани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5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: 5.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17 года по 16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</w:t>
        <w:br/>
        <w:t>677000, Республика Саха (Якутия), г.Якутск, 203 микрорайон, корпус 12</w:t>
        <w:br/>
        <w:t>Сайте ЕИС http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сплат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17 года в 16:00 по времени сервера http://sakhaeltorg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17 года в 09:00 по времени сервера http://sakhaeltorg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450, Республика Саха (Якутия), г.Якутск, мкр 203-й, дом 12, 16 февраля 2017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450, Республика Саха (Якутия), г.Якутск, мкр 203-й, дом 12, 16 февраля 2017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57Z</dcterms:created>
  <dc:creator/>
  <dc:description/>
  <dc:language>en-US</dc:language>
  <cp:lastModifiedBy/>
  <cp:revision>1</cp:revision>
  <dc:subject/>
  <dc:title/>
</cp:coreProperties>
</file>