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И ОЦЕНКИ ЗАЯВОК НА УЧАСТИЕ В ЗАПРОСЕ ПРЕДЛОЖЕНИЙ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декабря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4020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71523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Янзолото" (ИНН: 1429006594, КПП: 142901001, ОГРН: 1151447010032).</w:t>
      </w:r>
    </w:p>
    <w:p>
      <w:pPr>
        <w:pStyle w:val="Text"/>
        <w:rPr/>
      </w:pPr>
      <w:r>
        <w:rPr/>
        <w:t>Место нахождения: 677000, Республика Саха (Якутия), г. Якутск, а/я 80.</w:t>
      </w:r>
    </w:p>
    <w:p>
      <w:pPr>
        <w:pStyle w:val="Text"/>
        <w:rPr/>
      </w:pPr>
      <w:r>
        <w:rPr/>
        <w:t>Почтовый адрес: 678540, Республика Саха (Якутия), Усть-Янский улус, п. Депутатский, ул. Центральная,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Янзолото" (ИНН: 1429006594, КПП: 142901001, ОГРН: 1151447010032).</w:t>
      </w:r>
    </w:p>
    <w:p>
      <w:pPr>
        <w:pStyle w:val="Text"/>
        <w:rPr/>
      </w:pPr>
      <w:r>
        <w:rPr/>
        <w:t>Место нахождения: 678540, Республика Саха (Якутия), Усть-Янский улус, п. Депутатский, ул. Центральная, 3.</w:t>
      </w:r>
    </w:p>
    <w:p>
      <w:pPr>
        <w:pStyle w:val="Text"/>
        <w:rPr/>
      </w:pPr>
      <w:r>
        <w:rPr/>
        <w:t>Почтовый адрес: 677000, Республика Саха (Якутия), г. Якутск, а/я 8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(4112)240033, факс: 8(4112)240033, e-mail: info@yanzolot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«Республиканская Автономная Венчурная Компания».</w:t>
      </w:r>
    </w:p>
    <w:p>
      <w:pPr>
        <w:pStyle w:val="Text"/>
        <w:rPr/>
      </w:pPr>
      <w:r>
        <w:rPr/>
        <w:t>Место нахождения: РФ, 677009, Республика Саха (Якутия), г. Якутск, ул. Дзержинского, д. 23, оф. 311.</w:t>
      </w:r>
    </w:p>
    <w:p>
      <w:pPr>
        <w:pStyle w:val="Text"/>
        <w:rPr/>
      </w:pPr>
      <w:r>
        <w:rPr/>
        <w:t>Почтовый адрес: РФ, 677009, Республика Саха (Якутия), г. Якутск, ул. Дзержинского, д. 23, оф. 311.</w:t>
      </w:r>
    </w:p>
    <w:p>
      <w:pPr>
        <w:pStyle w:val="Text"/>
        <w:rPr/>
      </w:pPr>
      <w:r>
        <w:rPr/>
        <w:t>Ответственное лицо: Роев Евгений Михайлович, тел.: +7(996)915-13-28, info@sakhaeltorg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пециальной техники Самосвал FAW CA3250P66K2T1E5 с колесной формулой 6*4 в количестве 3-х единиц с комплектом ЗИП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рос предложений в электронной форме на поставку специальной техники Самосвал FAW CA3250P66K2T1E5 с колесной формулой 6*4 в количестве 3-х единиц с комплектом ЗИП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2544"/>
        <w:gridCol w:w="1565"/>
        <w:gridCol w:w="2612"/>
        <w:gridCol w:w="2495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Услуги по торговле автотранспортными средствами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3.00000 (Штука)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5.1: Услуги по торговле автотранспортными средствами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5.1: Торговля автотранспортными средств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торговле автотранспортными средствами: 3.00000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9 092 99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ноября 2020 года по 3 дека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Система электронных торгов Республики Саха (Якутия) http://sakhaeltorg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etp.sakhaeltorg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Система электронных торгов Республики Саха (Якутия) http://sakhaeltorg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4 ноября 2020 года в 00:00 MCK+6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декабря 2020 года в 14:00 MCK+6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77001, Республика Саха (Якутия), г. Якутск, ул. 50 лет Советской армии д.5 оф.12, 3 декабря 2020 года в 16:00 MCK+6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7001, Республика Саха (Якутия), г. Якутск, ул. 50 лет Советской армии д.5 оф.12, 3 декабря 2020 года в 18:00 MCK+6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03.12.2020 10:35:04 MCK+6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Заявка №61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Заявка №610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размещения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6"/>
        <w:gridCol w:w="4271"/>
      </w:tblGrid>
      <w:tr>
        <w:trPr/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Заявка №61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9 092 990.00 руб.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Поступила только одна заявка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71"/>
        <w:gridCol w:w="176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редседател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Захаров Иван Иван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Ларионов Александр Валер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тепанова Лена Никола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Тихонов Прокопий Никола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Секретар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Романов Айсен Андре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ервая строка с отступом"/>
    <w:basedOn w:val="TextBody"/>
    <w:qFormat/>
    <w:pPr>
      <w:ind w:left="0" w:right="0" w:firstLine="283"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Библиография 1"/>
    <w:basedOn w:val="Style17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Style18">
    <w:name w:val="Текст"/>
    <w:basedOn w:val="Style16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37:26Z</dcterms:created>
  <dc:creator/>
  <dc:description/>
  <dc:language>en-US</dc:language>
  <cp:lastModifiedBy/>
  <dcterms:modified xsi:type="dcterms:W3CDTF">2020-12-03T09:37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