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2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0, Республика Саха (Якутия), г.Якутск, мкр 203-й, дом 12.</w:t>
      </w:r>
    </w:p>
    <w:p>
      <w:pPr>
        <w:pStyle w:val="Text"/>
        <w:rPr/>
      </w:pPr>
      <w:r>
        <w:rPr/>
        <w:t>Почтовый адрес: 677000, Республика Саха (Якутия), г.Якутск, мкр 203-й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0, Республика Саха (Якутия), г.Якутск, мкр 203-й, дом 12.</w:t>
      </w:r>
    </w:p>
    <w:p>
      <w:pPr>
        <w:pStyle w:val="Text"/>
        <w:rPr/>
      </w:pPr>
      <w:r>
        <w:rPr/>
        <w:t>Почтовый адрес: 677000, Республика Саха (Якутия), г.Якутск, мкр 203-й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маев Александр Викторович, тел.: +7 (4112) 31-88-32, факс: +7 (4112) 31-88-32, e-mail: zakupkiva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Республиканская Автономная Венчурная Компания».</w:t>
      </w:r>
    </w:p>
    <w:p>
      <w:pPr>
        <w:pStyle w:val="Text"/>
        <w:rPr/>
      </w:pPr>
      <w:r>
        <w:rPr/>
        <w:t>Место нахождения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Почтовый адрес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Ответственное лицо: Роев Евгений Михайлович, тел.: +7(996)915-13-28, info@sakhaeltorg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в электронной форме на поставку автошин для грузов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котировок в электронной форме на поставку автошин для грузов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65"/>
        <w:gridCol w:w="1532"/>
        <w:gridCol w:w="2814"/>
        <w:gridCol w:w="221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0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пневматические для строительных, дорожных, подъемно-транспортных и рудничных машин: 70 Штука, Шины пневматические для строительных, дорожных, подъемно-транспортных и рудничных машин: 4 Штука, Шины пневматические для строительных, дорожных, подъемно-транспортных и рудничных машин: 24 Штука, Шины пневматические для строительных, дорожных, подъемно-транспортных и рудничных машин: 10 Штука, Шины пневматические для строительных, дорожных, подъемно-транспортных и рудничных машин: 1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74 27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2 года по 30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.sakhaeltorg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2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(Якутия), г.Якутск, мкр 203-й, дом 12, 30 июня 2022 года в 17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с отступом"/>
    <w:basedOn w:val="TextBody"/>
    <w:qFormat/>
    <w:pPr>
      <w:ind w:left="0" w:right="0" w:firstLine="283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17Z</dcterms:created>
  <dc:creator/>
  <dc:description/>
  <dc:language>en-US</dc:language>
  <cp:lastModifiedBy/>
  <dcterms:modified xsi:type="dcterms:W3CDTF">2022-06-23T09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