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7" w:leader="none"/>
          <w:tab w:val="left" w:pos="326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Часть 3. </w:t>
      </w:r>
      <w:r>
        <w:rPr>
          <w:b/>
        </w:rPr>
        <w:t>ТЕХНИЧЕСКОЕ ЗАДАНИЕ</w:t>
      </w:r>
    </w:p>
    <w:p>
      <w:pPr>
        <w:pStyle w:val="Normal"/>
        <w:spacing w:before="0" w:after="240"/>
        <w:jc w:val="center"/>
        <w:rPr/>
      </w:pPr>
      <w:r>
        <w:rPr>
          <w:b/>
        </w:rPr>
        <w:t>на поставку товаров, выполнение работ, оказание услуг для АО «РИК Автодор</w:t>
      </w:r>
      <w:r>
        <w:rPr/>
        <w:t>»: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3"/>
        <w:gridCol w:w="3386"/>
        <w:gridCol w:w="1003"/>
        <w:gridCol w:w="1163"/>
        <w:gridCol w:w="1266"/>
      </w:tblGrid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азчик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кционерное общество «РИК Автодор»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мет закупки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прос котировок в электронной форме на поставку автошин для грузовой техники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д по Общероссийскому классификатору продукции по видам экономической деятельности (ОКПД 2)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2.11.14.191, Шины пневматические для строительных, дорожных, подъемно-транспортных и рудничных машин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д по Общероссийскому классификатору видов экономической деятельности (ОКВЭД 2)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2.11, Производство резиновых изделий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орма, сроки и порядок оплаты товара, работы, услуги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плата производится путём безналичного перечисления денежных средств на расчётный счёт Поставщика в течение 7 рабочих дней с момента поставки товара.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рок поставки товара, выполнения работ, оказания услуг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ставщик обязуется поставить товар в течение 5 календарных дней с возможностью досрочной поставки.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сто поставки товара, выполнения работ, оказание услуг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оссийская Федерация, Приморский край, г. Владивосток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безопасности товара, работ, услуг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езопасность поставляемого товара должна соответствовать стандартам и нормам безопасности, действующим в РФ на данный вид продукции</w:t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качеству товара, работ, услуг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ставляемый товар должен быть заводского производства, соответствовать техническим характеристикам завода-изготовителя, быть новым, не использованным, не восстановленным.</w:t>
              <w:br/>
              <w:t>Поставляемый товар должен быть полностью укомплектованным, исправным и годным к эксплуатации, не иметь дефектов, связанных с конструкцией, материалами и функционированием при штатном использовании.</w:t>
              <w:br/>
              <w:t>Товар должен иметь необходимый комплект технической документации, находиться в законной продаже, отвечать ГОСТам, ТУ, и соответствовать техническим характеристикам завода изготовителя.</w:t>
            </w:r>
          </w:p>
        </w:tc>
      </w:tr>
      <w:tr>
        <w:trPr>
          <w:trHeight w:val="1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функциональным характеристикам (потребительским свойствам) товара, работ, услуг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чество поставляемого товара, технические и функциональные характеристики поставляемого товара, их физико-химические эксплуатационные показатели должны соответствовать установленным требованиям ГОСТ, техническим регламентам, стандартам, санитарно-эпидемиологическим правилам и иным нормативам, являющимися обязательными в отношении данного вида товара в соответствии с законодательными и подзаконными актами, действующие на территории РФ на дату поставки, приемки товара.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размерам товара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соответствии с п. 19 настоящего ТЗ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упаковке товара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ставщик обязан передать Заказчику товар в упаковке завода-изготовителя, не нарушенной, с сохранением всех защитных знаков производителя, без следов воздействия влаги. Товар должен быть упакован способом, обеспечивающим сохранность товаров такого рода при обычных условиях хранения и транспортировани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Упаковка, порядок погрузки-разгрузки и транспортировки должны исключать возможность повреждения поставляемой продукции.</w:t>
            </w:r>
          </w:p>
        </w:tc>
      </w:tr>
      <w:tr>
        <w:trPr>
          <w:trHeight w:val="18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отгрузке товара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а всю поставляемую продукцию Поставщик передает Покупателю паспорта завода-изготовителя, либо сертификаты качества, либо иные документы, подтверждающие качество и количество продукции. 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сроку предоставления гарантий качества товара, работ, услуг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 нормами завода изготовителя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мероприятиям по охране окружающей среды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дукция должна соответствовать требованиям экологической безопасности в соответствии с действующим законодательством.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наличию лицензий, допусков, согласований и иных разрешений в соответствии с требованиями законодательства РФ)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 соответствии с действующими требованиями законодательства РФ.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результатам работы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ставить Товар в соответствии с настоящим ТЗ.</w:t>
              <w:br/>
              <w:t>Качество поставляемого Товара должно соответствовать требованиям государственных стандартов и технических условий, установленных к конкретному виду Товара производителем.</w:t>
              <w:br/>
              <w:t>Качество Товара должно подтверждаться сертификатами соответствия и паспортами качества, либо надлежащим образом заверенными копиями таких документов, которые предоставляются Заказчику вместе с Товаром.</w:t>
              <w:br/>
              <w:t>Товар должен быть поставлен в количестве и ассортименте, в строгом соответствии с Техническим заданием.</w:t>
              <w:br/>
              <w:t>Товар должен иметь на заводской упаковке четкое указание наименования, типа, номера (артикула) и характеристики Товара.</w:t>
              <w:br/>
              <w:t>Качество Товара должно обеспечивать его безопасность для жизни и здоровья населения, охрану окружающей среды.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обые условия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 xml:space="preserve">На всю поставляемую продукцию Поставщик передает Покупателю паспорта завода-изготовителя, либо сертификаты качества, либо иные документы, подтверждающие качество и количество продук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9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бования к техническим характеристикам и количеству товара, работ, услуг: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bookmarkStart w:id="0" w:name="_Hlk106898627"/>
            <w:bookmarkEnd w:id="0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Технические</w:t>
              <w:br/>
              <w:t>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л-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Цена за ед., руб. с НД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умма, руб. с НДС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шина 315/80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22.5 </w:t>
            </w:r>
            <w:r>
              <w:rPr>
                <w:color w:val="000000"/>
                <w:sz w:val="20"/>
                <w:szCs w:val="20"/>
                <w:lang w:val="en-US"/>
              </w:rPr>
              <w:t>ANNAITE</w:t>
            </w:r>
            <w:r>
              <w:rPr>
                <w:color w:val="000000"/>
                <w:sz w:val="20"/>
                <w:szCs w:val="20"/>
              </w:rPr>
              <w:t xml:space="preserve"> 700 б/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модели: </w:t>
            </w:r>
            <w:r>
              <w:rPr>
                <w:color w:val="000000"/>
                <w:sz w:val="20"/>
                <w:szCs w:val="20"/>
                <w:lang w:val="en-US"/>
              </w:rPr>
              <w:t>ANNAITE</w:t>
            </w:r>
            <w:r>
              <w:rPr>
                <w:color w:val="000000"/>
                <w:sz w:val="20"/>
                <w:szCs w:val="20"/>
              </w:rPr>
              <w:t xml:space="preserve"> 700</w:t>
              <w:br/>
              <w:t>Типоразмер: 315/80 R22.5</w:t>
              <w:br/>
              <w:t>Норма слойности: 20</w:t>
              <w:br/>
              <w:t>Сезонность: всесезонная</w:t>
              <w:br/>
              <w:t>Рисунок протектора: карьерный</w:t>
              <w:br/>
              <w:t>Индекс нагрузки: 157/154 (К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скорости: К(110 км/ч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: Ради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 Бескмер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9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8 180,00</w:t>
            </w:r>
          </w:p>
        </w:tc>
      </w:tr>
      <w:tr>
        <w:trPr>
          <w:trHeight w:val="7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шина 315/70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22.5 </w:t>
            </w:r>
            <w:r>
              <w:rPr>
                <w:color w:val="000000"/>
                <w:sz w:val="20"/>
                <w:szCs w:val="20"/>
                <w:lang w:val="en-US"/>
              </w:rPr>
              <w:t>ANNAITE</w:t>
            </w:r>
            <w:r>
              <w:rPr>
                <w:color w:val="000000"/>
                <w:sz w:val="20"/>
                <w:szCs w:val="20"/>
              </w:rPr>
              <w:t xml:space="preserve"> 785 б/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модели: </w:t>
            </w:r>
            <w:r>
              <w:rPr>
                <w:color w:val="000000"/>
                <w:sz w:val="20"/>
                <w:szCs w:val="20"/>
                <w:lang w:val="en-US"/>
              </w:rPr>
              <w:t>ANNAITE</w:t>
            </w:r>
            <w:r>
              <w:rPr>
                <w:color w:val="000000"/>
                <w:sz w:val="20"/>
                <w:szCs w:val="20"/>
              </w:rPr>
              <w:t xml:space="preserve"> 785</w:t>
              <w:br/>
              <w:t>Типоразмер: 31570 R22.5</w:t>
              <w:br/>
              <w:t>Норма слойности: 18</w:t>
              <w:br/>
              <w:t>Сезонность: всесезонная</w:t>
              <w:br/>
              <w:t>Рисунок протектора: карьерный</w:t>
              <w:br/>
              <w:t>Индекс нагрузки: 156/150 (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скорости: К(120 км/ч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: Ради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 Бескамер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 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984,00</w:t>
            </w:r>
          </w:p>
        </w:tc>
      </w:tr>
      <w:tr>
        <w:trPr>
          <w:trHeight w:val="7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шина 385/65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22.5 </w:t>
            </w:r>
            <w:r>
              <w:rPr>
                <w:color w:val="000000"/>
                <w:sz w:val="20"/>
                <w:szCs w:val="20"/>
                <w:lang w:val="en-US"/>
              </w:rPr>
              <w:t>ANNAITE</w:t>
            </w:r>
            <w:r>
              <w:rPr>
                <w:color w:val="000000"/>
                <w:sz w:val="20"/>
                <w:szCs w:val="20"/>
              </w:rPr>
              <w:t xml:space="preserve"> 700 б/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модели: </w:t>
            </w:r>
            <w:r>
              <w:rPr>
                <w:color w:val="000000"/>
                <w:sz w:val="20"/>
                <w:szCs w:val="20"/>
                <w:lang w:val="en-US"/>
              </w:rPr>
              <w:t>ANNAITE</w:t>
            </w:r>
            <w:r>
              <w:rPr>
                <w:color w:val="000000"/>
                <w:sz w:val="20"/>
                <w:szCs w:val="20"/>
              </w:rPr>
              <w:t xml:space="preserve"> 397</w:t>
              <w:br/>
              <w:t>Типоразмер: 315/80 R22.5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слойности: 2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сть: всесезонная</w:t>
              <w:br/>
              <w:t>Рисунок протектора: карьерный</w:t>
              <w:br/>
              <w:t>Индекс нагрузки: 160 (К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скорости: К(110 км/ч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: Ради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Бескамер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87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96,00</w:t>
            </w:r>
          </w:p>
        </w:tc>
      </w:tr>
      <w:tr>
        <w:trPr>
          <w:trHeight w:val="7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шина 10.00R20 </w:t>
            </w:r>
            <w:r>
              <w:rPr>
                <w:color w:val="000000"/>
                <w:sz w:val="20"/>
                <w:szCs w:val="20"/>
                <w:lang w:val="en-US"/>
              </w:rPr>
              <w:t>ANNAITE</w:t>
            </w:r>
            <w:r>
              <w:rPr>
                <w:color w:val="000000"/>
                <w:sz w:val="20"/>
                <w:szCs w:val="20"/>
              </w:rPr>
              <w:t xml:space="preserve"> 7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модели: </w:t>
            </w:r>
            <w:r>
              <w:rPr>
                <w:color w:val="000000"/>
                <w:sz w:val="20"/>
                <w:szCs w:val="20"/>
                <w:lang w:val="en-US"/>
              </w:rPr>
              <w:t>ANNAITE</w:t>
            </w:r>
            <w:r>
              <w:rPr>
                <w:color w:val="000000"/>
                <w:sz w:val="20"/>
                <w:szCs w:val="20"/>
              </w:rPr>
              <w:t xml:space="preserve"> 70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: 10.00R2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слойности: 18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: Всесезонные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протектора: Универсальный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агрузки: 149/14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скорости: К(110 км/ч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: Ради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 камера, ободная л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6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998,00</w:t>
            </w:r>
          </w:p>
        </w:tc>
      </w:tr>
      <w:tr>
        <w:trPr>
          <w:trHeight w:val="7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0 R 22,5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NNAITE 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модели: </w:t>
            </w:r>
            <w:r>
              <w:rPr>
                <w:color w:val="000000"/>
                <w:sz w:val="20"/>
                <w:szCs w:val="20"/>
                <w:lang w:val="en-US"/>
              </w:rPr>
              <w:t>ANNAITE</w:t>
            </w:r>
            <w:r>
              <w:rPr>
                <w:color w:val="000000"/>
                <w:sz w:val="20"/>
                <w:szCs w:val="20"/>
              </w:rPr>
              <w:t xml:space="preserve"> 30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: 12.00R22,5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слойности: 18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: Всесезонные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протектора: Повышенной проходимости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агрузки: 146/14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скорости: М(100 км/ч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: Радиальна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 Бескмер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 15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908,00</w:t>
            </w:r>
          </w:p>
        </w:tc>
      </w:tr>
      <w:tr>
        <w:trPr>
          <w:trHeight w:val="363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74 278,00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b/>
          <w:b/>
          <w:i/>
          <w:i/>
          <w:color w:val="000000"/>
        </w:rPr>
      </w:pPr>
      <w:r>
        <w:rPr>
          <w:b/>
          <w:i/>
          <w:u w:val="single"/>
        </w:rPr>
        <w:t>Примечание:</w:t>
      </w:r>
      <w:r>
        <w:rPr>
          <w:b/>
          <w:i/>
        </w:rPr>
        <w:t xml:space="preserve"> П</w:t>
      </w:r>
      <w:r>
        <w:rPr>
          <w:b/>
          <w:i/>
          <w:color w:val="000000"/>
        </w:rPr>
        <w:t>оставка аналогичного товара по шинам не допускается, так как на транспорте АО «РИК Автодор» используются конкретные модели шин указанной марки, установка шин с разными рисунками протектора не соответствует требованиям ПДД, также в связи с возникновением в дальнейшем технических проблем при эксплуатации автотранспорта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ind w:left="142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left="142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Начальная максимальная цена: 2 574 278 (Два миллиона пятьсот семьдесят четыре тысячи двести семьдесят восемь) руб. 00 коп, в т.ч. НДС 20%</w:t>
      </w:r>
    </w:p>
    <w:p>
      <w:pPr>
        <w:pStyle w:val="Normal"/>
        <w:ind w:left="142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left="142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type w:val="nextPage"/>
      <w:pgSz w:w="11906" w:h="16838"/>
      <w:pgMar w:left="1418" w:right="566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stParagraphChar">
    <w:name w:val="List Paragraph Char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rebuchetMS11pt">
    <w:name w:val="Основной текст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Tahoma10pt">
    <w:name w:val="Основной текст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Текст примечания Знак1"/>
    <w:basedOn w:val="Style9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"/>
    <w:qFormat/>
    <w:rPr/>
  </w:style>
  <w:style w:type="character" w:styleId="3">
    <w:name w:val="Знак Знак3"/>
    <w:qFormat/>
    <w:rPr>
      <w:lang w:val="ru-RU" w:bidi="ar-SA"/>
    </w:rPr>
  </w:style>
  <w:style w:type="character" w:styleId="Hits">
    <w:name w:val="hits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60" w:after="0"/>
      <w:ind w:firstLine="709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itleboldcenter">
    <w:name w:val="titlebold center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8"/>
      <w:ind w:hanging="300"/>
      <w:jc w:val="both"/>
    </w:pPr>
    <w:rPr>
      <w:color w:val="000000"/>
      <w:sz w:val="22"/>
      <w:szCs w:val="22"/>
      <w:lang w:bidi="ru-RU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ind w:firstLine="500"/>
      <w:jc w:val="both"/>
      <w:outlineLvl w:val="0"/>
    </w:pPr>
    <w:rPr>
      <w:b/>
      <w:bCs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FF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spacing w:lineRule="exact" w:line="312"/>
      <w:ind w:firstLine="835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30">
    <w:name w:val="xl30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33">
    <w:name w:val="xl33"/>
    <w:basedOn w:val="Normal"/>
    <w:qFormat/>
    <w:pPr>
      <w:suppressAutoHyphens w:val="true"/>
      <w:spacing w:before="280" w:after="280"/>
      <w:jc w:val="center"/>
    </w:pPr>
    <w:rPr>
      <w:lang w:eastAsia="zh-CN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36">
    <w:name w:val="xl36"/>
    <w:basedOn w:val="Normal"/>
    <w:qFormat/>
    <w:pPr>
      <w:suppressAutoHyphens w:val="true"/>
      <w:spacing w:before="280" w:after="280"/>
    </w:pPr>
    <w:rPr>
      <w:color w:val="000000"/>
      <w:lang w:eastAsia="zh-CN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46">
    <w:name w:val="xl46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hi-IN"/>
    </w:rPr>
  </w:style>
  <w:style w:type="paragraph" w:styleId="111">
    <w:name w:val="Без интервала11"/>
    <w:qFormat/>
    <w:pPr>
      <w:widowControl/>
      <w:bidi w:val="0"/>
      <w:jc w:val="center"/>
    </w:pPr>
    <w:rPr>
      <w:rFonts w:ascii="Times New Roman" w:hAnsi="Times New Roman" w:eastAsia="Times New Roman" w:cs="Calibri"/>
      <w:color w:val="000000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ind w:left="709" w:right="27" w:hanging="0"/>
    </w:pPr>
    <w:rPr>
      <w:szCs w:val="20"/>
    </w:rPr>
  </w:style>
  <w:style w:type="paragraph" w:styleId="Style27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1:00Z</dcterms:created>
  <dc:creator>lipavl</dc:creator>
  <dc:description/>
  <cp:keywords/>
  <dc:language>en-US</dc:language>
  <cp:lastModifiedBy>Мамаев Александр Викторович</cp:lastModifiedBy>
  <cp:lastPrinted>2018-12-21T11:36:00Z</cp:lastPrinted>
  <dcterms:modified xsi:type="dcterms:W3CDTF">2022-06-23T09:37:00Z</dcterms:modified>
  <cp:revision>42</cp:revision>
  <dc:subject/>
  <dc:title>«Согласовано»</dc:title>
</cp:coreProperties>
</file>