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ПОДВЕДЕНИЯ ИТО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30 июня 2022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2422010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211494929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РИК АВТОДОР" (ИНН: 1419005577, КПП: 143501001, ОГРН: 1051400897570).</w:t>
      </w:r>
    </w:p>
    <w:p>
      <w:pPr>
        <w:pStyle w:val="Text"/>
        <w:rPr/>
      </w:pPr>
      <w:r>
        <w:rPr/>
        <w:t>Место нахождения: 677008, Республика Саха (Якутия), г.Якутск, Хатын-Юряхское шоссе, д.9/1.</w:t>
      </w:r>
    </w:p>
    <w:p>
      <w:pPr>
        <w:pStyle w:val="Text"/>
        <w:rPr/>
      </w:pPr>
      <w:r>
        <w:rPr/>
        <w:t>Почтовый адрес: 677008, Республика Саха (Якутия), г.Якутск, Хатын-Юряхское шоссе, д.9/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РИК АВТОДОР" (ИНН: 1419005577, КПП: 143501001, ОГРН: 1051400897570).</w:t>
      </w:r>
    </w:p>
    <w:p>
      <w:pPr>
        <w:pStyle w:val="Text"/>
        <w:rPr/>
      </w:pPr>
      <w:r>
        <w:rPr/>
        <w:t>Место нахождения: 677008, Республика Саха (Якутия), г.Якутск, Хатын-Юряхское шоссе, д.9/1.</w:t>
      </w:r>
    </w:p>
    <w:p>
      <w:pPr>
        <w:pStyle w:val="Text"/>
        <w:rPr/>
      </w:pPr>
      <w:r>
        <w:rPr/>
        <w:t>Почтовый адрес: 677008, Республика Саха (Якутия), г.Якутск, Хатын-Юряхское шоссе, д.9/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амаев А. В., тел.: +7 (4112) 31-88-32, факс: +7 (4112) 31-88-32, e-mail: zakupkivad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«Республиканская Автономная Венчурная Компания».</w:t>
      </w:r>
    </w:p>
    <w:p>
      <w:pPr>
        <w:pStyle w:val="Text"/>
        <w:rPr/>
      </w:pPr>
      <w:r>
        <w:rPr/>
        <w:t>Место нахождения: РФ, 677009, Республика Саха (Якутия), г. Якутск, ул. Дзержинского, д. 23, оф. 311.</w:t>
      </w:r>
    </w:p>
    <w:p>
      <w:pPr>
        <w:pStyle w:val="Text"/>
        <w:rPr/>
      </w:pPr>
      <w:r>
        <w:rPr/>
        <w:t>Почтовый адрес: РФ, 677009, Республика Саха (Якутия), г. Якутск, ул. Дзержинского, д. 23, оф. 311.</w:t>
      </w:r>
    </w:p>
    <w:p>
      <w:pPr>
        <w:pStyle w:val="Text"/>
        <w:rPr/>
      </w:pPr>
      <w:r>
        <w:rPr/>
        <w:t>Ответственное лицо: Роев Евгений Михайлович, тел.: +7(996)915-13-28, info@sakhaeltorg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рос котировок в электронной форме на поставку автошин для грузовой техники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рос котировок в электронной форме на поставку автошин для грузовой техники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5"/>
        <w:gridCol w:w="2665"/>
        <w:gridCol w:w="1532"/>
        <w:gridCol w:w="2814"/>
        <w:gridCol w:w="2211"/>
      </w:tblGrid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Шины пневматические для строительных, дорожных, подъемно-транспортных и рудничных машин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70 (Штука)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22.11.14.191: Шины пневматические для строительных, дорожных, подъемно-транспортных и рудничных машин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22.11: Производство резиновых шин, покрышек и камер; восстановление резиновых шин и покрышек</w:t>
            </w:r>
          </w:p>
        </w:tc>
      </w:tr>
      <w:tr>
        <w:trPr/>
        <w:tc>
          <w:tcPr>
            <w:tcW w:w="41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Шины пневматические для строительных, дорожных, подъемно-транспортных и рудничных машин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4 (Штука)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22.11.14.191: Шины пневматические для строительных, дорожных, подъемно-транспортных и рудничных машин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22.11: Производство резиновых шин, покрышек и камер; восстановление резиновых шин и покрышек</w:t>
            </w:r>
          </w:p>
        </w:tc>
      </w:tr>
      <w:tr>
        <w:trPr/>
        <w:tc>
          <w:tcPr>
            <w:tcW w:w="41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Шины пневматические для строительных, дорожных, подъемно-транспортных и рудничных машин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24 (Штука)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22.11.14.191: Шины пневматические для строительных, дорожных, подъемно-транспортных и рудничных машин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22.11: Производство резиновых шин, покрышек и камер; восстановление резиновых шин и покрышек</w:t>
            </w:r>
          </w:p>
        </w:tc>
      </w:tr>
      <w:tr>
        <w:trPr/>
        <w:tc>
          <w:tcPr>
            <w:tcW w:w="41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Шины пневматические для строительных, дорожных, подъемно-транспортных и рудничных машин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10 (Штука)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22.11.14.191: Шины пневматические для строительных, дорожных, подъемно-транспортных и рудничных машин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22.11: Производство резиновых шин, покрышек и камер; восстановление резиновых шин и покрышек</w:t>
            </w:r>
          </w:p>
        </w:tc>
      </w:tr>
      <w:tr>
        <w:trPr/>
        <w:tc>
          <w:tcPr>
            <w:tcW w:w="4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5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Шины пневматические для строительных, дорожных, подъемно-транспортных и рудничных машин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12 (Штука)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22.11.14.191: Шины пневматические для строительных, дорожных, подъемно-транспортных и рудничных машин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22.11: Производство резиновых шин, покрышек и камер; восстановление резиновых шин и покрышек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Шины пневматические для строительных, дорожных, подъемно-транспортных и рудничных машин: 70 Штука, Шины пневматические для строительных, дорожных, подъемно-транспортных и рудничных машин: 4 Штука, Шины пневматические для строительных, дорожных, подъемно-транспортных и рудничных машин: 24 Штука, Шины пневматические для строительных, дорожных, подъемно-транспортных и рудничных машин: 10 Штука, Шины пневматические для строительных, дорожных, подъемно-транспортных и рудничных машин: 12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574 278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3 июня 2022 года по 30 июня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Система электронных торгов Республики Саха (Якутия) http://sakhaeltorg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etp.sakhaeltorg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Система электронных торгов Республики Саха (Якутия) http://sakhaeltorg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3 июн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0 июня 2022 года в 10:00 MCK+6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77000, Республика Саха (Якутия), г.Якутск, мкр 203-й, дом 12, 30 июня 2022 года в 17:00 MCK+6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закупке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5"/>
        <w:gridCol w:w="4362"/>
      </w:tblGrid>
      <w:tr>
        <w:trPr/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отсутствует</w:t>
            </w:r>
          </w:p>
        </w:tc>
        <w:tc>
          <w:tcPr>
            <w:tcW w:w="43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е подано ни одной заявки на участие в закупке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1"/>
        <w:gridCol w:w="175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Председател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Пивоварова Лариса Валентин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9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Егоров Андрей Алексее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9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Аргунов Владимир Семен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9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Васильев Рустам Леонид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9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Ким Вадим Евгенье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9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Мамаев Александр Виктор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9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Секретар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Леверьев Дмитрий Александр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Символ нумерации"/>
    <w:qFormat/>
    <w:rPr/>
  </w:style>
  <w:style w:type="character" w:styleId="Style12">
    <w:name w:val="Символ сноски"/>
    <w:qFormat/>
    <w:rPr/>
  </w:style>
  <w:style w:type="character" w:styleId="Style13">
    <w:name w:val="Символы концевой сноск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ервая строка с отступом"/>
    <w:basedOn w:val="TextBody"/>
    <w:qFormat/>
    <w:pPr>
      <w:ind w:left="0" w:right="0" w:firstLine="283"/>
    </w:pPr>
    <w:rPr/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">
    <w:name w:val="Библиография 1"/>
    <w:basedOn w:val="Style17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Style18">
    <w:name w:val="Текст"/>
    <w:basedOn w:val="Style16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списка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5:43:31Z</dcterms:created>
  <dc:creator/>
  <dc:description/>
  <dc:language>en-US</dc:language>
  <cp:lastModifiedBy/>
  <dcterms:modified xsi:type="dcterms:W3CDTF">2022-06-30T05:43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