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6 техническ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запасных частей на Автогрейдеры ДЗ-98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128564300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новизне:</w:t>
      </w:r>
      <w:r>
        <w:rPr>
          <w:rFonts w:cs="Times New Roman" w:ascii="Times New Roman" w:hAnsi="Times New Roman"/>
          <w:sz w:val="24"/>
          <w:szCs w:val="24"/>
        </w:rPr>
        <w:t xml:space="preserve"> товар должен быть новым – ранее не находиться в эксплуатации, 2022 года выпуск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качеству товара:</w:t>
      </w:r>
      <w:r>
        <w:rPr>
          <w:rFonts w:cs="Times New Roman" w:ascii="Times New Roman" w:hAnsi="Times New Roman"/>
          <w:sz w:val="24"/>
          <w:szCs w:val="24"/>
        </w:rPr>
        <w:t xml:space="preserve"> на товаре не должно быть повреждений, изменений вида комплектующих, а также иных несоответствий официальному техническому описанию поставляемого товара. Товар должен соответствовать действующим требованиям технических регламентов, ГОСТов, стандартов, применяемых к поставляемому товару. Товар должен быть сертифицированным, сертификаты качества Поставщик обязан предоставить Заказчику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запасных частей должны полностью соответствовать нормам завода изготовител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ь применения: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на Автогрейдерах ДЗ-98.</w:t>
      </w:r>
    </w:p>
    <w:p>
      <w:pPr>
        <w:pStyle w:val="22"/>
        <w:spacing w:before="0" w:after="160"/>
        <w:jc w:val="both"/>
        <w:rPr>
          <w:color w:val="000000"/>
        </w:rPr>
      </w:pPr>
      <w:r>
        <w:rPr>
          <w:b/>
          <w:u w:val="single"/>
        </w:rPr>
        <w:t>Срок (период) поставки товаров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в течение 7 (семи) календарных дней с момента заключения договора.</w:t>
      </w:r>
    </w:p>
    <w:p>
      <w:pPr>
        <w:pStyle w:val="22"/>
        <w:spacing w:before="0" w:after="160"/>
        <w:jc w:val="both"/>
        <w:rPr>
          <w:color w:val="000000"/>
        </w:rPr>
      </w:pPr>
      <w:r>
        <w:rPr>
          <w:b/>
          <w:u w:val="single"/>
        </w:rPr>
        <w:t>Порядок оплаты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оплата товара производится за фактически поставленный товар, в течение 7 (семи) рабочих дней с даты поставки товара и подписания полномочными представителями Сторон товарной накладной, путем перечисления денежных средств на расчетный счет на основании счета и счета-фактуры.</w:t>
      </w:r>
    </w:p>
    <w:p>
      <w:pPr>
        <w:pStyle w:val="22"/>
        <w:spacing w:before="0" w:after="160"/>
        <w:jc w:val="both"/>
        <w:rPr/>
      </w:pPr>
      <w:r>
        <w:rPr>
          <w:b/>
          <w:u w:val="single"/>
        </w:rPr>
        <w:t>Место поставки:</w:t>
      </w:r>
      <w:r>
        <w:rPr>
          <w:b/>
        </w:rPr>
        <w:t xml:space="preserve"> </w:t>
      </w:r>
      <w:r>
        <w:rPr/>
        <w:t>Республика Саха (Якутия),</w:t>
      </w:r>
      <w:r>
        <w:rPr>
          <w:sz w:val="22"/>
          <w:szCs w:val="22"/>
        </w:rPr>
        <w:t xml:space="preserve"> г. Якутск, </w:t>
      </w:r>
      <w:r>
        <w:rPr/>
        <w:t>Хатынг-Юряхское шоссе 9 км, д.9/1</w:t>
      </w:r>
    </w:p>
    <w:p>
      <w:pPr>
        <w:pStyle w:val="22"/>
        <w:spacing w:before="0" w:after="160"/>
        <w:jc w:val="both"/>
        <w:rPr/>
      </w:pPr>
      <w:r>
        <w:rPr>
          <w:b/>
          <w:u w:val="single"/>
        </w:rPr>
        <w:t>Условия доставки:</w:t>
      </w:r>
      <w:r>
        <w:rPr>
          <w:b/>
        </w:rPr>
        <w:t xml:space="preserve"> </w:t>
      </w:r>
      <w:r>
        <w:rPr/>
        <w:t>доставка осуществляется силами поставщика, сумма НМЦД учитывает расходы на доставк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требования по предоставлению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оригинала сертификата качества завода – производителя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сдачи и приемки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щик поставляет, а Заказчик принимает товар, согласно товарной накладной, счету, счету-фактуры и сертификату соответствия. При наличии обоснованных замечаний к поставленному товару Поставщик устраняет данные замечания в рамках договора. Поставка товара считается осуществленной с момента подписания сторонами товарной накладной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И РАСЧЕТ НАЧАЛЬНОЙ МАКСИМАЛЬНОЙ ЦЕНЫ </w:t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нужд Нюрбинского филиала</w:t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5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185"/>
        <w:gridCol w:w="2268"/>
        <w:gridCol w:w="723"/>
        <w:gridCol w:w="1142"/>
        <w:gridCol w:w="1335"/>
      </w:tblGrid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именование запас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аталожный 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- 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алец рези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395Б.01.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45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сцепления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.10.02.000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сцепления в с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.10.02.000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цилиндр переднего от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В.43.25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1 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1 64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А.0201.9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4 15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ск тормозного к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4.02.01.0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 3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за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В.43.07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екло лобовое пра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1" w:after="16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 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 64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.95В.10.04.0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2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Б.04.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 0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 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реве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Б.04.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 0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за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В.43.07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 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веду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А.10.04.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3 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7 2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л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В.16.01.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1 52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А.10.04.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 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 76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ух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Б.04.0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296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реве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Б.04.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8 0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за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-98В.43.07.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промежу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З95Б.04.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 0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147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9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2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9 000</w:t>
            </w:r>
          </w:p>
        </w:tc>
      </w:tr>
      <w:tr>
        <w:trPr>
          <w:trHeight w:val="355" w:hRule="exac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right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 026 836</w:t>
            </w:r>
          </w:p>
          <w:p>
            <w:pPr>
              <w:pStyle w:val="TableParagraph"/>
              <w:spacing w:before="61" w:after="0"/>
              <w:ind w:right="100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</w:tr>
    </w:tbl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  <w:bookmarkStart w:id="1" w:name="_Hlk128564300"/>
      <w:bookmarkStart w:id="2" w:name="_Hlk128564300"/>
      <w:bookmarkEnd w:id="2"/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И РАСЧЕТ НАЧАЛЬНОЙ МАКСИМАЛЬНОЙ ЦЕНЫ </w:t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нужд Вилюйского филиал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602"/>
        <w:gridCol w:w="709"/>
        <w:gridCol w:w="723"/>
        <w:gridCol w:w="1142"/>
        <w:gridCol w:w="1395"/>
      </w:tblGrid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именование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еле регулятор Р2712.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артер 25.370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3 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3 800,00</w:t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МОРТИЗАТОР ДЗ95В.50.0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936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замок ДЗ-98В.43.0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9 36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цилиндр угла отвала ДЗ-98Д.43.02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6 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3 500,00</w:t>
            </w:r>
          </w:p>
        </w:tc>
      </w:tr>
      <w:tr>
        <w:trPr>
          <w:trHeight w:val="45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цилиндр выдвижения отвала ДЗ- 98В.43.0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4 4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8 836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цилиндр подъема ДЗ-98В.43.03.0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4 34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8 688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алец резиновый Д395Б.01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14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МОРТИЗАТОР ДЗ95В.50.0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1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936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конечник рулевой Р/к ДЗ95Б.43.231/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6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ЕАКТИВНАЯ ТЯГА Р/К ДЗ94.0202.902 Р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 600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ИДРОРУЛЬ ДЗ-140А.50.01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8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Ш-50 (ПРА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1" w:after="160"/>
              <w:ind w:left="78" w:right="10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6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Ш-100 (ЛЕ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8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СЦЕПЛЕНИЯ В СБОРЕ ДЗ-98.10.02.000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7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8 000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АРДАН ЗАДНИЙ ДЗ95А.01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0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РЕСТОВИНА 210-22010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3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РЕСТОВИНА КАДАННОГО ВАЛА 210-2201030-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7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31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БОЛТ КАРДАННЫЙ ДЗ-98 ДЗ95.011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750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нижний ДЗ95В.10.05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2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 464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естерня ДЗ95В.10.05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 6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1 28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естерня ДЗ98.10.05.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5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3 12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средний ДЗ-98.10.05.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86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 72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рышка ДЗ95В.10.05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0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 1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акан ДЗ95Б.0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4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3 98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айба Д395Б.04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84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 04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08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айба ДЗ95Б.04.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ДЗ-98А.10.04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 16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8 33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акан Д395Б.0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2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 7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5 45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АЙБА ДЗ-98.10.0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20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ухарик ДЗ95Б.04.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улка Д395Б.04.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5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6-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1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71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ВК-115 Д395Б.04.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10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Д395Б.04.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8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ДЗ95В.10.04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29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 59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Д395Б.04.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1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2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Гайка круглая 067.13.13.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Д395Б.04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1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19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78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1В110 1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10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улка Д395Б.04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7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5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айба Д395Б.04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Д395Б.04.01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23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 46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иксатор ДЗ95Б.04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7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17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ужина ДЗ-98.10.04.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3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ормозок 18-14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96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93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льцо 1Б100 13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 ведущий в сборе ДЗ-98А.10.04.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3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3 6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Д395Б-04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20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41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фта ДЗ95Б.04.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 5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1 160,00</w:t>
            </w:r>
          </w:p>
        </w:tc>
      </w:tr>
      <w:tr>
        <w:trPr>
          <w:trHeight w:val="3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ный ремкомплект КПП (паранитовые прокл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02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04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акан Д395А.0201.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естерня Д394.0201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7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7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рпус Д395А.0201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тупица ДЗ-98В1.62.00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0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2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6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рышка сальника Д394.0201.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9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рпус сальника Д394.0201.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9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улка Д395.0201.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5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 3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рышка подшипника Д395А.0201.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 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7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2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ск тормозной Д394.0201.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6 08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иск ДЗ95А.0201.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0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уось Д395В.62.0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Цилиндр Д395А.0201.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 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 5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ршень Д395А.0201.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Корпус муфты ДЗ-98.62.0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 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 5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улка ведущая Д395А.0201.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6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ланец Д394.0201.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3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 75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естерня Д394.0201.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6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 6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естерня ДЗ95А.0201.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 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4 425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4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95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ланец Д395В.62.00.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3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 65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 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 6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тулка шлицевая Д395В.62.00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4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 8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7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шипник 3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 42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 85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ал-шестерня Д395В.62.0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 6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5 65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8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1" w:after="0"/>
              <w:ind w:left="78" w:right="100" w:hanging="4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10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07 000</w:t>
            </w:r>
          </w:p>
        </w:tc>
      </w:tr>
      <w:tr>
        <w:trPr>
          <w:trHeight w:val="355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5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right="10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2 037 995,0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ЦИЯ И РАСЧЕТ НАЧАЛЬНОЙ МАКСИМАЛЬНОЙ ЦЕНЫ </w:t>
      </w:r>
    </w:p>
    <w:p>
      <w:pPr>
        <w:pStyle w:val="Style18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нужд Верхневилюйского филиал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602"/>
        <w:gridCol w:w="709"/>
        <w:gridCol w:w="723"/>
        <w:gridCol w:w="1142"/>
        <w:gridCol w:w="1340"/>
      </w:tblGrid>
      <w:tr>
        <w:trPr>
          <w:trHeight w:val="5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bookmarkStart w:id="3" w:name="_Hlk128572941"/>
            <w:bookmarkEnd w:id="3"/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фта ДЗ95Б.1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6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 36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фта сцепления ДЗ-98.10.02.000-1 в сб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8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96 000,00</w:t>
            </w:r>
          </w:p>
        </w:tc>
      </w:tr>
      <w:tr>
        <w:trPr>
          <w:trHeight w:val="3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улка ДЗ-98.10.02.00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5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 384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айка шаровая Д395Б.03.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8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яга ДЗ-98.10.03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1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416,00</w:t>
            </w:r>
          </w:p>
        </w:tc>
      </w:tr>
      <w:tr>
        <w:trPr>
          <w:trHeight w:val="45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ал реверса в сборе ДЗ95Б.04.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9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8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ал ведущий в сборе ДЗ- 98А.10.04.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3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7 200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ал промежуточный в сборе ДЗ95Б.04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6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2 00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u-RU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ышка Д395.0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1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 60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ухарик ДЗ95Б.04.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296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42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 8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1 096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,2-90х120-4 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176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7313 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2 216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ьцо 065-075-58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60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ышка ДЗ98 10.06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 3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 608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220 8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4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 992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.2-110х135-1 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6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6-111Л 8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9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 32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.2-90х12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32,00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ец резиновый Д395Б.01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20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уось Д395В.61.0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1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 304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-80х10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88,00</w:t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лка ДЗ95.0203.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 6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6 49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естовина 210-22010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3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6 49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2313 8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3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 24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3610 5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6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 7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стерня</w:t>
              <w:tab/>
              <w:t>ДЗ94.0201.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8</w:t>
            </w:r>
          </w:p>
        </w:tc>
        <w:tc>
          <w:tcPr>
            <w:tcW w:w="560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-75х100-1 8752</w:t>
            </w:r>
          </w:p>
        </w:tc>
        <w:tc>
          <w:tcPr>
            <w:tcW w:w="70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8,00</w:t>
            </w:r>
          </w:p>
        </w:tc>
        <w:tc>
          <w:tcPr>
            <w:tcW w:w="13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32615 8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 9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1 64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ец  Д395.0203.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4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 61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алец  Д395.0203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1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6 56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кладка ДЗ95 0201.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5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-130х160-1 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91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уось ДЗ95В.62.0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1 04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улка ДЗ-98А.30.00.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6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2 01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лка  ДЗ-98.30.00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9 3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15 9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ышка Д395.0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15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 60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ышка ДЗ98 10.06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 30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 60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дуктор поворота отвала ДЗ- 98В1.29.00.000 (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2 8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2 825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 4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 992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9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88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улка ДЗ-98.10.06.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0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 096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улка ДЗ-98.10.06.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0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024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фта ДЗ-98.10.06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2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айба специальня Д144-3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 2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онштейн  Д395Б.34.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5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ронштейн левый</w:t>
              <w:tab/>
              <w:t>ДЗ95Б-34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5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т</w:t>
              <w:tab/>
              <w:t>Д395Б-34-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2 96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тулка ДЗ-98А.30.00.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5 2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лка ДЗ-98.30.00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5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 04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дуктор бортовой левый ДЗ98В1.62.00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35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ск тормозной Д394.0201.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1 5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ск ДЗ95А.0201.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5 100,00</w:t>
            </w:r>
          </w:p>
        </w:tc>
      </w:tr>
      <w:tr>
        <w:trPr>
          <w:trHeight w:val="67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ал карданный 210-2201010-17 (н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4 0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олт Д395-030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 64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длинитель Д395А-040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0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8 64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стерня ДЗ-98.10.06.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9 3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8 63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3108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 1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 68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5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шипник 6-111Л 8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 52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стерня ДЗ-98.10.06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6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2 4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стерня ДЗ-98.10.06.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5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0 600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нжета 1,2-110*135-1 8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4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88,00</w:t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4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" w:right="100" w:hanging="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6" w:right="100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30 000,00</w:t>
            </w:r>
          </w:p>
        </w:tc>
      </w:tr>
      <w:tr>
        <w:trPr>
          <w:trHeight w:val="355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1 918 267,0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сего расчет НМЦД составляет 4 983 098,00 (четыре миллиона девятьсот восемьдесят три тысячи девяносто восемь) руб. 00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right="141" w:hanging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ind w:left="-284" w:right="141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Примечание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о товарам, имеющим ссылки на конкретные товарные знаки, допускается представление эквивалента (при условии, что представленный эквивалент, по существу, равноценен или превосходит по качеству продукцию, указанную в техническом задании).</w:t>
      </w:r>
    </w:p>
    <w:p>
      <w:pPr>
        <w:pStyle w:val="Normal"/>
        <w:spacing w:before="0" w:after="160"/>
        <w:ind w:left="-284" w:right="141" w:hanging="0"/>
        <w:jc w:val="both"/>
        <w:rPr/>
      </w:pPr>
      <w:r>
        <w:rPr>
          <w:rFonts w:cs="Times New Roman" w:ascii="Times New Roman" w:hAnsi="Times New Roman"/>
          <w:i/>
        </w:rPr>
        <w:t>Ссылки на фирменные наименования и торговые марки, указанные Заказчиком в Техническом задании, носят лишь описательный, а не ограничительный характер, и предъявляют требования к характеристике товаров, их функциональности, иным показателям, связанным с определением соответствия поставляемых товаров потребностям Заказчика.</w:t>
      </w:r>
    </w:p>
    <w:sectPr>
      <w:footerReference w:type="default" r:id="rId2"/>
      <w:type w:val="nextPage"/>
      <w:pgSz w:w="11906" w:h="16838"/>
      <w:pgMar w:left="1276" w:right="424" w:gutter="0" w:header="0" w:top="426" w:footer="6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Mangal"/>
      <w:kern w:val="2"/>
      <w:sz w:val="16"/>
      <w:szCs w:val="16"/>
      <w:lang w:bidi="hi-IN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Текст ТД Знак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 ТД Знак Знак Знак1 Знак"/>
    <w:basedOn w:val="Normal"/>
    <w:qFormat/>
    <w:pPr>
      <w:autoSpaceDE w:val="false"/>
      <w:spacing w:lineRule="auto" w:line="240" w:before="0" w:after="200"/>
      <w:ind w:left="360"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63" w:before="0" w:after="0"/>
      <w:jc w:val="right"/>
    </w:pPr>
    <w:rPr>
      <w:rFonts w:ascii="Tahoma" w:hAnsi="Tahoma" w:eastAsia="Tahoma" w:cs="Tahoma"/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7:00Z</dcterms:created>
  <dc:creator>Поротникова Лидия Аркадьевна</dc:creator>
  <dc:description/>
  <cp:keywords/>
  <dc:language>en-US</dc:language>
  <cp:lastModifiedBy>17959</cp:lastModifiedBy>
  <cp:lastPrinted>2019-02-05T20:17:00Z</cp:lastPrinted>
  <dcterms:modified xsi:type="dcterms:W3CDTF">2023-03-06T07:56:00Z</dcterms:modified>
  <cp:revision>4</cp:revision>
  <dc:subject/>
  <dc:title/>
</cp:coreProperties>
</file>