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45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(Якутия), г.Якутск, Хатын-Юряхское шоссе, д.9/1.</w:t>
      </w:r>
    </w:p>
    <w:p>
      <w:pPr>
        <w:pStyle w:val="Text"/>
        <w:rPr/>
      </w:pPr>
      <w:r>
        <w:rPr/>
        <w:t>Почтовый адрес: 677008, Республика Саха (Якутия), г.Якутск, Хатын-Юряхское шоссе, д.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(Якутия), г.Якутск, Хатын-Юряхское шоссе, д.9/1.</w:t>
      </w:r>
    </w:p>
    <w:p>
      <w:pPr>
        <w:pStyle w:val="Text"/>
        <w:rPr/>
      </w:pPr>
      <w:r>
        <w:rPr/>
        <w:t>Почтовый адрес: 677008, Республика Саха (Якутия), г.Якутск, Хатын-Юряхское шоссе, д.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маев А. В., тел.: +7 (4112) 31-88-32, факс: +7 (4112) 31-88-32, e-mail: zakupkiv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Республиканская Автономная Венчурная Компания».</w:t>
      </w:r>
    </w:p>
    <w:p>
      <w:pPr>
        <w:pStyle w:val="Text"/>
        <w:rPr/>
      </w:pPr>
      <w:r>
        <w:rPr/>
        <w:t>Место нахождения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Почтовый адрес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Ответственное лицо: Роев Евгений Михайлович, тел.: +7(996)915-13-28, info@sakhaeltorg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в электронной форме на оказание услуг по поставке, установке, поддержке оборудования спутникового мониторинга и организация информационного обслуживания системы контроля расхода топлива и мониторинга транспорта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котировок в электронной форме на оказание услуг по поставке, установке, поддержке оборудования спутникового мониторинга и организация информационного обслуживания системы контроля расхода топлива и мониторинга транспо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25"/>
        <w:gridCol w:w="1457"/>
        <w:gridCol w:w="2916"/>
        <w:gridCol w:w="203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/GPS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1 36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3 года по 1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.sakhaeltorg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3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8, Республика Саха (Якутия), г.Якутск, Хатын-Юряхское шоссе, д.9/1, 10 апреля 2023 года в 17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явка №12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9 62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ивоварова Ларис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горов Андрей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ргунов Владимир Семе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асильев Рустам Леонид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им Вадим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маев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еверье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с отступом"/>
    <w:basedOn w:val="TextBody"/>
    <w:qFormat/>
    <w:pPr>
      <w:ind w:left="0" w:right="0" w:firstLine="283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4:43Z</dcterms:created>
  <dc:creator/>
  <dc:description/>
  <dc:language>en-US</dc:language>
  <cp:lastModifiedBy/>
  <dcterms:modified xsi:type="dcterms:W3CDTF">2023-04-10T01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